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right="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7320</wp:posOffset>
                  </wp:positionH>
                  <wp:positionV relativeFrom="paragraph">
                    <wp:posOffset>-55245</wp:posOffset>
                  </wp:positionV>
                  <wp:extent cx="605790" cy="6140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енсионного фонда РФ в ЗАТО г. Шиханы Саратовской области</w:t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Шиханы г, ул. Школьная, 5, телефон (84593) 40-3-07, факс  (84593) 40-4-76</w:t>
            </w:r>
          </w:p>
          <w:p>
            <w:pPr>
              <w:pStyle w:val="Normal"/>
              <w:snapToGrid w:val="false"/>
              <w:ind w:left="709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ion45@073.pfr.ru</w:t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Е 26 ТЫСЯЧ ПЕНСИОНЕРОВ УЖЕ РАСПОРЯДИЛИСЬ СВОИМИ ПЕНСИОННЫМИ НАКОПЛЕНИЯМИ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вно год назад в нашей стране вступил в действие Федеральный закон № 360-ФЗ «О порядке финансирования выплат за счет средств пенсионных накоплений». Граждане, у которых формируются пенсионные накопления, при достижении пенсионного возраста или при выходе на досрочную трудовую пенсию получили право подать заявление на назначение и выплату этих средст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действия закона в Саратовской области таким правом воспользовалось более 26 тысяч пенсионеров. Подавляющее большинство  получили деньги в виде единовременной выплаты (в среднем около 6 тысяч рублей). 71 наш земляк получает пенсионные накопления в виде накопительной части трудовой пенсии по старости и 20 человек – в виде срочной пенсионной выплаты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которым еще только предстоит обратиться  в ПФР за назначением пенсии, назначение выплат за счет средств пенсионных накоплений будет производиться по их заявлениям одновременно с назначением трудовой пенсии. Таким образом, для получения выплат из средств пенсионных накоплений должны совпасть два фактора: человек должен иметь право на назначение трудовой пенсии (или уже являться пенсионером) и иметь средства пенсионных накопле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выплаты пенсионных накоплений носит заявительный характер. Важно отметить, что за назначением выплаты необходимо обращаться в ту организацию, через которую гражданин формирует свои пенсионные накопления, то есть либо в ПФР, либо в соответствующий негосударственный пенсионный фонд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человек не уверен в том, какая организация занимается инвестированием его пенсионных накоплений, за уточнением можно обратиться в территориальное Управление ПФР по месту житель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ие жирным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imes New Roman"/>
      <w:color w:val="FFFFFF"/>
      <w:sz w:val="48"/>
      <w:szCs w:val="48"/>
      <w:lang w:val="ru-RU" w:eastAsia="zh-CN" w:bidi="ar-SA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6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imes New Roman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1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;Lucida Sans Unicode" w:hAnsi="Lucida Sans;Lucida Sans Unicode" w:eastAsia="Arial Unicode MS" w:cs="Times New Roman"/>
      <w:color w:val="auto"/>
      <w:sz w:val="22"/>
      <w:szCs w:val="22"/>
      <w:lang w:val="en-US" w:eastAsia="zh-CN" w:bidi="en-US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15:00Z</dcterms:created>
  <dc:creator>Елена Лысюк</dc:creator>
  <dc:description/>
  <dc:language>en-US</dc:language>
  <cp:lastModifiedBy>22Zadneprovskaya</cp:lastModifiedBy>
  <cp:lastPrinted>2013-07-05T12:05:00Z</cp:lastPrinted>
  <dcterms:modified xsi:type="dcterms:W3CDTF">2013-07-05T12:15:00Z</dcterms:modified>
  <cp:revision>2</cp:revision>
  <dc:subject/>
  <dc:title> </dc:title>
</cp:coreProperties>
</file>